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327611469"/>
      <w:bookmarkEnd w:id="0"/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ب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ئ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غ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لَقَّوْ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لْسِنَت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فْوَاه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حْسَبُو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يِّ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غ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رج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ind w:left="2837" w:right="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2"/>
        <w:ind w:left="3437" w:right="0" w:hanging="0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و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327611471"/>
      <w:bookmarkEnd w:id="1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ث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ف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ع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ضَ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جِي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عَائ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افِ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ش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د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بَادَ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جِي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ضْطَ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ع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كْشِ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ُو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جْعَل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لَف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َإ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ِض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ف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غ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ف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ؤ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قم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حما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lang w:bidi="ar-EG"/>
        </w:rPr>
        <w:t>18/17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من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ك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م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ر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ح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ح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س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ائ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ج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ع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ت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واك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ف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وك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واك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عْبُد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ِيل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سُ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ْد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سُ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و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ل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ش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جِير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لْت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ذ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شِيرَت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قْرَب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ئ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يئ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,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د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جز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ل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ظْه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رْتَ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وْ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جُو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قْص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و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نْفُ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ثَّمَر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هْتَ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ذ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جِ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و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و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ش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ك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ص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ذ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.)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خ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ر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ن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و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ص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    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ط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واث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وا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و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ب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غو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جئ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غي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غِيث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ج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ظَن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ْجَأ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بْلُو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خ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تْن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ل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ختب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وْ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جُو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قْص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و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نْفُ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ثَّمَر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هْتَ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ه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ه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ه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ه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" w:name="__RefHeading___Toc327611472"/>
      <w:bookmarkEnd w:id="2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ت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ل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س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إِنْس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كْف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رِي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َا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قِبَت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ز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lang w:bidi="ar-EG"/>
        </w:rPr>
        <w:t>3/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ض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ل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ض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ومن الكفر ما قال ابن هانئ الأندلسي </w:t>
      </w:r>
      <w:r>
        <w:rPr>
          <w:rtl w:val="true"/>
        </w:rPr>
        <w:t>للحاكم</w:t>
      </w:r>
      <w:r>
        <w:rPr>
          <w:rtl w:val="true"/>
        </w:rPr>
        <w:t>)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>
          <w:trHeight w:val="510" w:hRule="exact"/>
        </w:trPr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ما شئت لا ما شاءت الأقدا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فاحكم فأنت الواحد القها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د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ن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د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رَز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احِ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هّ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ْأ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ْأ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3" w:name="__RefHeading___Toc327611473"/>
      <w:bookmarkEnd w:id="3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غ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ئ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عل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دً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ع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غ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ه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آبا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َاء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ك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ي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ق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ن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د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وذ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خَل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ت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ح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و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" w:name="__RefHeading___Toc327611474"/>
      <w:bookmarkEnd w:id="4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ِ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س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ِ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لَاث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بِع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دِس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َبِّئ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ت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بي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د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ك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ي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فَاتِ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ْتَا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ر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ثب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7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327611476"/>
      <w:bookmarkEnd w:id="5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ق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َلّ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ق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عِي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فِي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شَهِيق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كْلَ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327611478"/>
      <w:bookmarkEnd w:id="6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ت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تت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ط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ند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ط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ط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ِّ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َّ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ِّ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ف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فُ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تِ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َّ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ع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327611479"/>
      <w:bookmarkEnd w:id="7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ج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ُؤْ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كْفُر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خي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ذ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تَد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ا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رَادِقُ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َدَي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جْدَيْ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دَي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بِي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كِ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ل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مقرا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شتر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َّ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شت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ب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سا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ز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ا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ع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خل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را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ه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ي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راك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س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ه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ش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ه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و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ص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خ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ه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ر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يد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ل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ائ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أ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اخ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ط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و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هو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ر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ؤ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ونه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ُرِي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لْط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ك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يِّ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قْب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مقرا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ر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مقرا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غاي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ص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ر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رك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ع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ز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أح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ل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ط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ج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براط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ق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ام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/186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م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ن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غز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خ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ل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را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م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ع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/2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ش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ري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ن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شأ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ع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ذ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م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ه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ي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ل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لاطو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غر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ر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ه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ن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ش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327611481"/>
      <w:bookmarkEnd w:id="8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ز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اع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س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فَ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ي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ئ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تَارِك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لِهَت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شَاعِ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جْنُو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صَدّ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رْسَ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ج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ن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صو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طِل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عب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ب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ّ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حَبِط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/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327611483"/>
      <w:bookmarkEnd w:id="9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شغ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توضئ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ض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ز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ضئ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توض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ض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طه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دَ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ِيث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رِئ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م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صِت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ؤ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بر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صت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ح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ف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تع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ه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ع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ض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أ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ي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يد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ذن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ا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ا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ي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ئ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ف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ق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و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س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ك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ظ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م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ك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ج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ظ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جته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قَمْ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نته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ص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صار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راه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327611485"/>
      <w:bookmarkEnd w:id="10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ج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س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جا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1" w:name="__RefHeading___Toc327611487"/>
      <w:bookmarkEnd w:id="11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َرّ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ْتَغ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ض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زْوَاجِك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ح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م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سِي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َاد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ُف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ضَ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لُّو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حَرِّمُو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وَاطِئ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د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ُحِ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يّ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و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مَال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ذْك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سْق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َاط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ُوح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ئ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جَادِلُو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طَعْتُم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ت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ج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ري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ذم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ف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ام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ه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ق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ف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م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و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و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ق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ض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ف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بي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ق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َابَز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أَلْق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قديمًا اتهموا الإمام الشافعي بالرفض فرد عليهم </w:t>
      </w:r>
      <w:r>
        <w:rPr>
          <w:rtl w:val="true"/>
        </w:rPr>
        <w:t>قائلاً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9"/>
        <w:gridCol w:w="3136"/>
      </w:tblGrid>
      <w:tr>
        <w:trPr>
          <w:trHeight w:val="510" w:hRule="exact"/>
        </w:trPr>
        <w:tc>
          <w:tcPr>
            <w:tcW w:w="3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كان رفضًا حب آل محم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يشهد الثقلان أني رافض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نحن نرد على من يتهمنا بالوهابية بقول أحد </w:t>
      </w:r>
      <w:r>
        <w:rPr>
          <w:rtl w:val="true"/>
        </w:rPr>
        <w:t>الشعراء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39"/>
        <w:gridCol w:w="3125"/>
      </w:tblGrid>
      <w:tr>
        <w:trPr>
          <w:trHeight w:val="510" w:hRule="exac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ن كان تابع أحمد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4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توهب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أنا المقر بأنني وهاب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ا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ل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ويسعون من أجل تحكيم شريعة الله بالتي هي أحسن من غير تكفير ولا إرهاب، ولا تدم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وصدق الشاعر حين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د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bookmarkStart w:id="12" w:name="__RefHeading___Toc327611488"/>
      <w:bookmarkEnd w:id="12"/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ب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3" w:name="__RefHeading___Toc327611490"/>
      <w:bookmarkEnd w:id="13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رَ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نَط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َ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أ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فل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فل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ب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ه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دف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ه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غ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بل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لْ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صْر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رع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تِيت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ِي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ئ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اب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صا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نز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ر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ب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ا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نزي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ص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ص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رَّم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دَم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نز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نز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دْفَع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رْبَع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هَد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جْلِد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مَا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لْد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ب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َاد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سِ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ا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صْلَح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افِل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ُعِ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ْهَ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ْسِنَت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ي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رْجُ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َفِّيه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بِي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ش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اول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فاء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اؤ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ؤ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اؤ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فاء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ع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قت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طع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ع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ح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ذئ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4" w:name="__RefHeading___Toc327611492"/>
      <w:bookmarkEnd w:id="14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ْد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ك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اك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ِ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ح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ا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هُو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5" w:name="__RefHeading___Toc327611493"/>
      <w:bookmarkEnd w:id="15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غ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غ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ك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تق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أ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و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رض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ل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ّ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م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4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ط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ح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فضل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ر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ط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ن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ص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صُر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ثَبِّ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ْدَام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ن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ل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ل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ئ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ن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يا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ر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ض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عِبَا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ُفْر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ن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يا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فال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ا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ب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حت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6" w:name="__RefHeading___Toc327611494"/>
      <w:bookmarkEnd w:id="16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ي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ا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ي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دثات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م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اببت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ش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/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ز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َ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أْخ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ع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قْد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ت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حتس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ط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ي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ح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ز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وا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ي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َّه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ما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أ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ا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ل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حْسِ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ل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د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ر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ب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غف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ث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سِّ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ئ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َسِ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ُسِّ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ذك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ص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ص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لت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ط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رو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ل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غْف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ذُنُوب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ب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ب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ف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ف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ظ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ِيب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جُ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مْ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قَم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ُج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جِب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ج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دَّوَا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ثِي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دو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كِح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يَام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مَائِ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د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د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ق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ع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طع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ع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َف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ب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ْتَ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ْوَا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ح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ت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اغ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ب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1"/>
        <w:jc w:val="center"/>
        <w:rPr>
          <w:lang w:bidi="ar-EG"/>
        </w:rPr>
      </w:pPr>
      <w:bookmarkStart w:id="17" w:name="__RefHeading___Toc327611495"/>
      <w:bookmarkEnd w:id="17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خط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ك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زلو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ز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هاج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8" w:name="__RefHeading___Toc327611497"/>
      <w:bookmarkEnd w:id="18"/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م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ي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ف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و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7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م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يْس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نْص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زْلَا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ج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جْتَنِب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ق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دَاو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غْض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م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يْس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صُد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نْتَه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9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ر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طل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ب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ن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ك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و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ك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يق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د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ه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زي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ي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ي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ل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اء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ل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ف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ص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ان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زو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و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تمو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ب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د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غ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ن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ق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ل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ض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ن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جا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9" w:name="__RefHeading___Toc327611498"/>
      <w:bookmarkEnd w:id="19"/>
      <w:r>
        <w:rPr>
          <w:rStyle w:val="1Char1"/>
          <w:b/>
          <w:rtl w:val="true"/>
        </w:rPr>
        <w:t>لا تدعوا مع الله أحدًا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239"/>
        <w:gridCol w:w="3012"/>
      </w:tblGrid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ولوا لمن يدعو سوى الرحم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تخشعًا في ذلة العبد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 داعيًا غير الإله ألا اتئ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الدعاء عبادة الرحم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سيت أنك عبده وفقير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دعاؤه قد جاء في القرآ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ه أقرب من دعوت لكرب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 المجيب بلا توسط ث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ل جاء دعوة غيره في سنة؟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 أنت فيه تابع الشيطان؟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كنت فيما تدعيه على هدً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تأتنا بسواطع البره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له ما دعت الصحابة غير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قربون به كذي الأوث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كن هذا الفعل كان لديهمو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ركًا، وفروا منه للإيم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يس التوسل والتقرب بالهو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ل بالتقى والبر والإحس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 كتاب الله يفصل بين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ل جاء في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وسلوا بفلان؟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التوسل في الكتاب لواض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إذا فطنت فإنه نوعان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7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2"/>
        <w:ind w:left="2437" w:right="0" w:hanging="0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</w:p>
    <w:p>
      <w:pPr>
        <w:pStyle w:val="2"/>
        <w:ind w:left="2437" w:right="0" w:hanging="0"/>
        <w:jc w:val="center"/>
        <w:rPr/>
      </w:pP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0" w:name="__RefHeading___Toc327611499"/>
      <w:bookmarkEnd w:id="20"/>
      <w:r>
        <w:rPr>
          <w:rStyle w:val="1Char1"/>
          <w:b/>
          <w:rtl w:val="true"/>
        </w:rPr>
        <w:t>إلهي أنت عوني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َّ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ن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خر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خ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د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ا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ه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ج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ا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س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ي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ا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لم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bookmarkStart w:id="21" w:name="__RefHeading___Toc327611500"/>
      <w:bookmarkStart w:id="22" w:name="__RefHeading___Toc327611500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o "1-3"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3276114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كب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ف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صغ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7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تع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ع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غي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س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7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8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8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باد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8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حل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تحر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8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هاب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9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9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حو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لم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ا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9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اد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سم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دعو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حد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4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ه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و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115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حتوي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ت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4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ن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ابته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ي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طـ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ائ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ج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صحيحها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طـ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ائ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ج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صحيحها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طـ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ائ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ج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صحيحه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طـ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ائ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ج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صحيح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حاشية سفلية Char"/>
    <w:basedOn w:val="Style11"/>
    <w:qFormat/>
    <w:rPr>
      <w:rFonts w:cs="Simplified Arabic"/>
      <w:color w:val="000000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50:00Z</dcterms:created>
  <dc:creator>Mamdouh</dc:creator>
  <dc:description/>
  <cp:keywords/>
  <dc:language>en-US</dc:language>
  <cp:lastModifiedBy>sony</cp:lastModifiedBy>
  <cp:lastPrinted>2006-06-28T13:30:00Z</cp:lastPrinted>
  <dcterms:modified xsi:type="dcterms:W3CDTF">2011-04-30T18:55:00Z</dcterms:modified>
  <cp:revision>12</cp:revision>
  <dc:subject/>
  <dc:title>تراجم الأولياء</dc:title>
</cp:coreProperties>
</file>